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6"/>
        </w:rPr>
      </w:pPr>
      <w:r>
        <w:rPr>
          <w:rFonts w:cs="Trebuchet MS" w:ascii="Trebuchet MS" w:hAnsi="Trebuchet MS"/>
          <w:b w:val="false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00505" cy="574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4"/>
        <w:jc w:val="left"/>
        <w:rPr>
          <w:sz w:val="36"/>
        </w:rPr>
      </w:pPr>
      <w:r>
        <w:rPr>
          <w:rFonts w:cs="Calibri" w:ascii="Calibri" w:hAnsi="Calibri"/>
          <w:sz w:val="40"/>
          <w:szCs w:val="40"/>
        </w:rPr>
        <w:t>Till Svenska Projektakademin</w:t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FÖRSLAG TILL ÅRETS PROJEKTLEDAR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n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dress………………………………………………………………………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………………………………………………………………………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retag/Organisation……………………………………………………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beskrivning av projektet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enspersonernas namn, telefonnummer samt mailadress (inkl. den som nominerar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motivering med hänsyn taget till beskrivna kriterier</w:t>
        <w:br/>
      </w:r>
      <w:r>
        <w:rPr>
          <w:color w:val="000000"/>
          <w:sz w:val="16"/>
          <w:szCs w:val="16"/>
        </w:rPr>
        <w:t>1. Ledarskapets utövande</w:t>
        <w:br/>
        <w:t>2. Resultat av genomförd verksamhet</w:t>
        <w:br/>
        <w:t>3. Projektets omfattning och komplexitet</w:t>
        <w:br/>
        <w:t>4. Nytänkande i projektarbet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Underlaget skickas till: anna.jerbrant@indek.kth.se</w:t>
        <w:br/>
        <w:t>senast den 15 september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FF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 w:val="false"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6:00Z</dcterms:created>
  <dc:creator>Thomas Uhlin</dc:creator>
  <dc:description/>
  <cp:keywords/>
  <dc:language>en-US</dc:language>
  <cp:lastModifiedBy>Morelius, Johannes</cp:lastModifiedBy>
  <dcterms:modified xsi:type="dcterms:W3CDTF">2019-06-25T18:16:00Z</dcterms:modified>
  <cp:revision>2</cp:revision>
  <dc:subject/>
  <dc:title> </dc:title>
</cp:coreProperties>
</file>